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DF2D4" w:val="clear"/>
        <w:spacing w:before="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СЕМЬ ШАГОВ</w:t>
      </w:r>
    </w:p>
    <w:p>
      <w:pPr>
        <w:pStyle w:val="Heading1"/>
        <w:shd w:fill="EDF2D4" w:val="clear"/>
        <w:spacing w:before="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К ВЗВЕШЕННОМУ РЕШЕНИЮ ПО ВЫБОРУ ПРОФЕССИИ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 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671322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EDF2D4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1. Составить список подходящих професси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2. Составить перечень требований выбираемой профессии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ьте список своих требований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>выбираемая профессия и будущий род занятий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выбираемая профессия и жизненные ценности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выбираемая  профессия и жизненные цели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выбираемая профессия и мои сегодняшние горячие проблемы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выбираемая профессия и реальное трудоустройство по специальности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желательный уровень профессиональной подготовки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выбираемая профессия и мои склонности и способности;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желательные содержание, характер и условия работы.</w:t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3. Определить значимость каждого требования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4. Оцените свое соответствие требованиям каждой из подходящих професси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5. Подсчитать и проанализировать результаты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Heading2"/>
        <w:shd w:fill="EDF2D4" w:val="clear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6. Проверить результаты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Чтобы убедиться в правильности Ваших размышлений, обсудите свое решение с друзьями, родителями. Учителями, психологом, профконсультантом.</w:t>
      </w:r>
    </w:p>
    <w:p>
      <w:pPr>
        <w:pStyle w:val="Heading1"/>
        <w:shd w:fill="EDF2D4" w:val="clear"/>
        <w:spacing w:before="0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  <w:t> </w:t>
      </w:r>
    </w:p>
    <w:p>
      <w:pPr>
        <w:pStyle w:val="Heading1"/>
        <w:shd w:fill="EDF2D4" w:val="clear"/>
        <w:spacing w:before="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Style w:val="StrongEmphasis"/>
          <w:rFonts w:cs="Arial" w:ascii="Arial" w:hAnsi="Arial"/>
          <w:b w:val="false"/>
          <w:bCs w:val="false"/>
          <w:color w:val="B22222"/>
          <w:sz w:val="30"/>
          <w:szCs w:val="30"/>
        </w:rPr>
        <w:t>АНКЕТА ОЦЕНКИ ПРОФЕССИОНАЛЬНОЙ НАПРАВЛЕННОСТИ ЛИЧНОСТИ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B22222"/>
          <w:sz w:val="30"/>
          <w:szCs w:val="30"/>
        </w:rPr>
        <w:t>Опросник Дж. Голланда</w:t>
      </w:r>
    </w:p>
    <w:p>
      <w:pPr>
        <w:pStyle w:val="Style12"/>
        <w:shd w:fill="EDF2D4" w:val="clear"/>
        <w:spacing w:lineRule="atLeast" w:line="231" w:before="0" w:after="240"/>
        <w:rPr/>
      </w:pP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Инструкция</w:t>
      </w:r>
      <w:r>
        <w:rPr>
          <w:rStyle w:val="Emphasis"/>
          <w:rFonts w:cs="Arial" w:ascii="Arial" w:hAnsi="Arial"/>
          <w:color w:val="000000"/>
          <w:sz w:val="17"/>
          <w:szCs w:val="17"/>
        </w:rPr>
        <w:t>: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Emphasis"/>
          <w:rFonts w:cs="Arial" w:ascii="Arial" w:hAnsi="Arial"/>
          <w:color w:val="000000"/>
          <w:sz w:val="17"/>
          <w:szCs w:val="17"/>
        </w:rPr>
        <w:t>Вам представлены пары различных профессий. В каждой паре отдайте предпочтение одной из профессий и отметьте её. Не теряйте время на раздумья. Наиболее естественно то решение, которое придёт первым в голову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35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Инженер-технолог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Конструкто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Электротехн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Санитарный врач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Пова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Налоговый инспекто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Оператор котельно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Дил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Шофё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Дизайн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Философ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Психиат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Химик-исследователь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Бухгалт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Редактор научного журнала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Адвока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Лингвис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Переводчик художественной литерату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Педиат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Банковский служащи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Преподаватель высшей школ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Менеджер по продажам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Спортивный трене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Художник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Нотариус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Агент по недвижимост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Оператор ЭВМ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Фотограф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Политический деятель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Писател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Садовн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Метеоролог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Автомехан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 Фельдш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Инженер-электронщ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Библиотекар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Маля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Музыкан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Биолог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Священнослужител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Телерепортё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Актё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Фармацев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Ревизо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Программис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Биржевой брок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Математ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Архитекто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Инспектор по делам несовершеннолетних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Касси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Учитель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Коммерсан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Воспитатель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Парикмах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Экономис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Директор  рекламного агентств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Корректор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Критик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 Заведующий хозяйством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Дириж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Лесн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Специалист по ядерной физик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Пожарны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Архивариу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 Агроном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Председатель  сельскохозяйственного  кооператив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Закройщ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Певец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 Археолог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Аудито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Работник музе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Специалист  по  семейному консультированию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)  Учены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Режисс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Логопед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Судебный исполнител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Врач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Диплома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К)  Секретарь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Журналис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А)  Поэ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С)  Психолог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Р)  Радиомеханик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4" w:val="clear"/>
            <w:vAlign w:val="center"/>
          </w:tcPr>
          <w:p>
            <w:pPr>
              <w:pStyle w:val="Style12"/>
              <w:spacing w:lineRule="atLeast" w:line="231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П)  Прораб</w:t>
            </w:r>
          </w:p>
        </w:tc>
      </w:tr>
    </w:tbl>
    <w:p>
      <w:pPr>
        <w:pStyle w:val="Normal"/>
        <w:shd w:fill="EDF2D4" w:val="clear"/>
        <w:spacing w:lineRule="atLeast" w:line="23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дсчитайте количество баллов по каждой профессии, обозначенной одинаковой   буквой: </w:t>
      </w:r>
    </w:p>
    <w:p>
      <w:pPr>
        <w:pStyle w:val="Style12"/>
        <w:shd w:fill="EDF2D4" w:val="clear"/>
        <w:spacing w:lineRule="atLeast" w:line="231" w:before="0" w:after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Р= ___ И= ___   С= ___   К= ___   П= ___  А= ____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Американский психолог Дж. Голланд полагает, что все люди делятся  на 6 разных типов: реалистичный (Р), интеллектуальный (И), социальный(с), конвенциональный (К), предприимчивый (П) и артистический (А). каждый тип личности характеризуется:</w:t>
      </w:r>
    </w:p>
    <w:p>
      <w:pPr>
        <w:pStyle w:val="Normal"/>
        <w:numPr>
          <w:ilvl w:val="0"/>
          <w:numId w:val="2"/>
        </w:numPr>
        <w:shd w:fill="EDF2D4" w:val="clear"/>
        <w:spacing w:lineRule="atLeast" w:line="231"/>
        <w:ind w:left="480" w:right="2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пределенными чертами характера и склада  ума,</w:t>
      </w:r>
    </w:p>
    <w:p>
      <w:pPr>
        <w:pStyle w:val="Normal"/>
        <w:numPr>
          <w:ilvl w:val="0"/>
          <w:numId w:val="2"/>
        </w:numPr>
        <w:shd w:fill="EDF2D4" w:val="clear"/>
        <w:spacing w:lineRule="atLeast" w:line="231"/>
        <w:ind w:left="480" w:right="2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пособностями к определённым видам деятельности,</w:t>
      </w:r>
    </w:p>
    <w:p>
      <w:pPr>
        <w:pStyle w:val="Normal"/>
        <w:numPr>
          <w:ilvl w:val="0"/>
          <w:numId w:val="2"/>
        </w:numPr>
        <w:shd w:fill="EDF2D4" w:val="clear"/>
        <w:spacing w:lineRule="atLeast" w:line="231"/>
        <w:ind w:left="480" w:right="2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едпочтениями определенных видов занятий,</w:t>
      </w:r>
    </w:p>
    <w:p>
      <w:pPr>
        <w:pStyle w:val="Normal"/>
        <w:numPr>
          <w:ilvl w:val="0"/>
          <w:numId w:val="2"/>
        </w:numPr>
        <w:shd w:fill="EDF2D4" w:val="clear"/>
        <w:spacing w:lineRule="atLeast" w:line="231"/>
        <w:ind w:left="480" w:right="2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одержанием увлечений,</w:t>
      </w:r>
    </w:p>
    <w:p>
      <w:pPr>
        <w:pStyle w:val="Normal"/>
        <w:numPr>
          <w:ilvl w:val="0"/>
          <w:numId w:val="2"/>
        </w:numPr>
        <w:shd w:fill="EDF2D4" w:val="clear"/>
        <w:spacing w:lineRule="atLeast" w:line="231"/>
        <w:ind w:left="480" w:right="2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офессиональными возможностями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аждому типу личности соответствует определенный тип профессий. В том случае, если человек выбирает профессию, соответствующую типу его личности, то он может достичь в ней наибольших успехов и получить наибольшее удовлетворение от работы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дсчитав результаты анкеты  по типам можно определить профессиональную направленность личности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ОПИСАНИЕ ТИПОВ ПРОФЕССИОНАЛЬНОЙ НАПРАВЛЕННОСТИ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Реалистичный тип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Активность, агрессивность, деловитость, настойчивость, рациональность, практическое мышление, хорошие двигательные навыки, пространственное воображение, технические способности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онкретный результат, настоящее, вещи, предметы и их практическое использование, занятия, требующие физического развития, ловкости, отсутствие ориентации на общение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Техника, сельское хозяйство, военное дело. Решение конкретных задач, требующих подвижности, двигательных умений, физической силы. Социальные навыки нужны в минимальной мере и связаны с приемом-передачей ограниченной информации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Механик, электрик, инженер, фермер, зоотехник, агроном, садовод, автослесарь, шофер и т.д.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Интеллектуальны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Аналитический ум, независимость и оригинальность суждений, гармоничное развитие языковых и математических способностей, критичность, любознательность, склонность к фантазии, интенсивная внутренняя жизнь, низкая физическая активность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Идеи, теоретические ценности, умственный труд, решение интеллектуальных творческих задач, требующих абстрактного мышления, отсутствие ориентации на общение в деятельности, информационный характер общения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Наука. Решение задач, требующих абстрактного мышления и творческих способностей. Межличностные отношения играют незначительную роль, хотя необходимо уметь передавать и воспринимать сложные идеи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Физик, астроном, ботаник, программист и др.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Социальны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Умение общаться, гуманность, способность к сопереживанию, активность, зависимость от окружающих и общественного мнения, приспособление, решение проблем с опорой на эмоции и чувства, преобладание языковых способностей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Люди, общение, установление контактов с окружающими, стремление учить, воспитывать, избегание интеллектуальных проблем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бразование, здравоохранение, социальное обеспечение, обслуживание, спорт. Ситуации и проблемы, связанные с умением разбираться в поведении людей, требующие постоянного личного общения, умения убеждать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одавец, медсестра, милиционер, врач, педагог, психолог и т.п.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Конвенциальны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пособности к переработке числовой информации, стереотипный подход к проблемам, консервативный характер, подчиняемость, зависимость, следование обычаям, конформность, исполнительность, преобладание математических способностей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рядок, четко расписанная деятельность, работа по инструкции, заданным алгоритмам, избегание неопределенных ситуаций, социальной активности и физического напряжения, принятие позиции руководства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Экономика, связь, расчеты, бухгалтерия, делопроизводство, требующие способностей к обработке рутинной информации и числовых данных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ператор ЭВМ, бухгалтер, финансист, экономист, канцелярский служащий и др.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Предприимчивы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Энергия, импульсивность, энтузиазм, предприимчивость, агрессивность, готовность к риску, оптимизм, уверенность в себе, преобладание языковых способностей, хорошие организаторские качества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Лидерство, признание, руководство, власть, личный статус, избегание занятий, требующих усидчивости, большого труда, двигательных навыков и концентрации внимания, интерес к экономике и политике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Решение неясных задач, общение с представителями различных типов в разнообразных ситуациях, требующее умения разбираться в мотивах поведения других людей и красноречия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Бизнесмен, маркетолог, менеджер, директор, заведующий, журналист, репортер, дипломат, юрист, политик и т.д.</w:t>
      </w:r>
    </w:p>
    <w:p>
      <w:pPr>
        <w:pStyle w:val="Heading2"/>
        <w:shd w:fill="EDF2D4" w:val="clear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30"/>
          <w:szCs w:val="30"/>
        </w:rPr>
        <w:t>Артистический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сихологические характеристики, особенности личности, способност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Воображение и интуиция, эмоционально сложный взгляд на жизнь, независимость, гибкость и оригинальность мышления, хорошие двигательные способности и восприятие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иентация, направленность, предпочтения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Эмоции и чувства, самовыражение, творческие занятия, избегание деятельности, требующей физической силы, регламентированного рабочего времени, следования правилам и традициям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фессиональная среда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Изобразительное искусство, музыка, литература. Решение проблем, требующих художественного вкуса и воображения.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онкретные профессии:</w:t>
      </w:r>
    </w:p>
    <w:p>
      <w:pPr>
        <w:pStyle w:val="Style12"/>
        <w:shd w:fill="EDF2D4" w:val="clear"/>
        <w:spacing w:lineRule="atLeast" w:line="231"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Музыкант, художник, фотограф, актер, режиссер, дизайнер и т.д.</w:t>
      </w:r>
    </w:p>
    <w:p>
      <w:pPr>
        <w:pStyle w:val="Style12"/>
        <w:shd w:fill="EDF2D4" w:val="clear"/>
        <w:spacing w:lineRule="atLeast" w:line="231" w:before="0" w:after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EDF2D4" w:val="clear"/>
        <w:spacing w:before="0" w:after="0"/>
        <w:rPr>
          <w:rFonts w:ascii="Arial" w:hAnsi="Arial" w:cs="Arial"/>
          <w:color w:val="000000"/>
          <w:sz w:val="43"/>
          <w:szCs w:val="43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7. Определить основные практические шаги к успеху</w:t>
      </w:r>
    </w:p>
    <w:p>
      <w:pPr>
        <w:pStyle w:val="Heading4"/>
        <w:shd w:fill="EDF2D4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1"/>
          <w:szCs w:val="21"/>
        </w:rPr>
        <w:t>Итак, Вы приняли решение, теперь важно определить: в каком учебном заведении вы сможете получить профессиональное образование, как можно получить практический опыт работы по данной специальности, как повысить свою конкурентоспособность на рынке труда</w:t>
      </w:r>
    </w:p>
    <w:p>
      <w:pPr>
        <w:pStyle w:val="Style12"/>
        <w:shd w:fill="EDF2D4" w:val="clear"/>
        <w:spacing w:lineRule="atLeast" w:line="231" w:before="0" w:after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381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90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7:00Z</dcterms:created>
  <dc:creator>user</dc:creator>
  <dc:description/>
  <cp:keywords/>
  <dc:language>en-US</dc:language>
  <cp:lastModifiedBy>user</cp:lastModifiedBy>
  <dcterms:modified xsi:type="dcterms:W3CDTF">2016-10-26T07:42:00Z</dcterms:modified>
  <cp:revision>2</cp:revision>
  <dc:subject/>
  <dc:title/>
</cp:coreProperties>
</file>